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сеукраинская конференция по вопросам авторской песни и поэзии «У моря»</w:t>
        <w:br/>
      </w:r>
      <w:r>
        <w:rPr/>
        <w:br/>
      </w:r>
      <w:r>
        <w:rPr>
          <w:b/>
        </w:rPr>
        <w:t>Положение</w:t>
      </w:r>
      <w:r>
        <w:rPr/>
        <w:br/>
        <w:br/>
        <w:t>1. Общие сведения.</w:t>
        <w:br/>
        <w:t>1.1. Участники: Для участия в конференции приглашаются авторы, исполнители и слушатели авторской песни из Украины и стран ближнего и дальнего зарубежья.</w:t>
        <w:br/>
        <w:t>1.2. Цели конференции:</w:t>
        <w:br/>
        <w:t>- популяризация авторской песни;</w:t>
        <w:br/>
        <w:t>- содействие творческому росту авторов и исполнителей;</w:t>
        <w:br/>
        <w:t>- открытие новых имен среди талантливой молодежи;</w:t>
        <w:br/>
        <w:t>- возрождение и поддержка лучших традиций авторской песни Одессы и Одесской области;</w:t>
        <w:br/>
        <w:t>- объединение творческих сил для дальнейшего сотрудничества.</w:t>
        <w:br/>
        <w:t>1.3. Задачи конференции:</w:t>
        <w:br/>
        <w:t xml:space="preserve">• Проведение обучающих мастер-классов по технике игры на гитаре, поэтическому мастерству, основам вокального искусства и др.; </w:t>
        <w:br/>
        <w:t>• Круглый стол для руководителей делегаций по вопросам организации движения авторской песни;</w:t>
        <w:br/>
        <w:t>• Проведение благотворительных концертов в концертных залах Одессы.</w:t>
        <w:br/>
        <w:t>1.4. Организаторы конференции:</w:t>
        <w:br/>
        <w:t>• Городской спортивно-туристский центр «Одесса»;</w:t>
        <w:br/>
        <w:t>• Крыжановский поссовет Коминтерновского р-на Одесской области;</w:t>
        <w:br/>
        <w:t>• Сообщество клубов авторской песни города Одессы.</w:t>
        <w:br/>
        <w:br/>
        <w:t>Общее руководство подготовкой и проведением конференции "У моря", решение административных и финансовых вопросов возлагается на оргкомитет, утвержденный проводящими организациями.</w:t>
        <w:br/>
        <w:t>Председатель – Евгений Лабунский, тел.: 067-92-08-983.</w:t>
        <w:br/>
        <w:br/>
        <w:t>2. Условия проведения конференции:</w:t>
        <w:br/>
        <w:t xml:space="preserve">• Участие в конференции могут принять авторы, исполнители и любители авторской песни, а также творческие группы, клубные и региональные объединения независимо от места их проживания, гражданства и владения языками, поэты, поклонники и ценители жанра авторской песни; </w:t>
        <w:br/>
        <w:t xml:space="preserve">• Проживание участников конференции осуществляется в палаточном лагере в лесной зоне недалеко от моря (300м до пляжа); </w:t>
        <w:br/>
        <w:t>• На территории палаточного лагеря, помимо комендантской зоны и сцены, отводятся места для автотранспорта;</w:t>
        <w:br/>
        <w:t xml:space="preserve">• Туристическим снаряжением (палатки, спальники, и т.д.) и питанием оргкомитет не обеспечивает; </w:t>
        <w:br/>
        <w:t xml:space="preserve">• Расходы, связанные с проездом, проживанием и питанием, несут участники или командирующие организации; </w:t>
        <w:br/>
        <w:t xml:space="preserve">• Организационный взнос (вода, мусор, туалеты, транспорт и т.п.) с одного взрослого участника-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0</w:t>
      </w:r>
      <w:r>
        <w:rPr/>
        <w:t xml:space="preserve"> грн. за сутки; </w:t>
        <w:br/>
        <w:t>• На территории палаточного лагеря действует «Сухой закон» и курение разрешено только в отведённых местах;</w:t>
        <w:br/>
        <w:t>• На территории палаточного лагеря разведение костров разрешено только в отведённых местах;</w:t>
        <w:br/>
        <w:t>• Приготовление пищи участниками конференции осуществляется на газовых туристических примусах (оргкомитет примуса не предоставляет);</w:t>
        <w:br/>
        <w:t xml:space="preserve">• В непосредственной близости от лагеря расположены несколько небольших магазинов. </w:t>
      </w:r>
    </w:p>
    <w:p>
      <w:pPr>
        <w:pStyle w:val="Normal"/>
        <w:rPr/>
      </w:pPr>
      <w:r>
        <w:rPr/>
        <w:t xml:space="preserve">   </w:t>
      </w:r>
      <w:r>
        <w:rPr/>
        <w:t xml:space="preserve">А большой торговый центр находится на расстоянии 2 км. </w:t>
      </w:r>
    </w:p>
    <w:p>
      <w:pPr>
        <w:pStyle w:val="Normal"/>
        <w:rPr/>
      </w:pPr>
      <w:r>
        <w:rPr/>
        <w:t xml:space="preserve">   </w:t>
      </w:r>
      <w:r>
        <w:rPr/>
        <w:t>Рынок расположен на расстоянии 1.8  км;</w:t>
        <w:br/>
        <w:t>• Оргкомитет оставляет за собой право использовать видео, аудио и другие материалы, созданные во время мероприятий конференции;</w:t>
        <w:br/>
        <w:t xml:space="preserve">• Запрещается разжигание межнациональной и религиозной розни, реклама спиртных напитков, </w:t>
      </w:r>
    </w:p>
    <w:p>
      <w:pPr>
        <w:pStyle w:val="Normal"/>
        <w:rPr/>
      </w:pPr>
      <w:r>
        <w:rPr/>
        <w:t xml:space="preserve">   </w:t>
      </w:r>
      <w:r>
        <w:rPr/>
        <w:t>курения и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3. Время проведения конференции: </w:t>
      </w:r>
      <w:r>
        <w:rPr>
          <w:b/>
        </w:rPr>
        <w:t>13</w:t>
      </w:r>
      <w:r>
        <w:rPr/>
        <w:t xml:space="preserve">.08.2012 (понедельник)- </w:t>
      </w:r>
      <w:r>
        <w:rPr>
          <w:b/>
        </w:rPr>
        <w:t>23.</w:t>
      </w:r>
      <w:r>
        <w:rPr/>
        <w:t>08.2012(четверг)</w:t>
        <w:br/>
        <w:t>Возможен заезд/отъезд участников в любой день указанного периода.</w:t>
        <w:br/>
        <w:br/>
        <w:t>4.Место проведения конференции:</w:t>
        <w:br/>
        <w:t>Одесская область, Коминтерновский р-н, лесная зона между посёлками Крыжановка и Лески рядом с наблюдательной станцией «Крыжановка» астрономической обсерватории ОНУ.</w:t>
        <w:br/>
        <w:br/>
        <w:t>5.Программа проведения конференции:</w:t>
        <w:br/>
        <w:t>13.08.2012:</w:t>
        <w:br/>
        <w:t>• Заезд и размещение участников конференции;</w:t>
        <w:br/>
        <w:t xml:space="preserve">• Ознакомление участников конференции с правилами поведения в лесной зоне и на море; </w:t>
        <w:br/>
        <w:t>• Представление делегаций и участников на общем собрании;</w:t>
        <w:br/>
        <w:t>• Концерт-открытие конференции.</w:t>
        <w:br/>
        <w:br/>
        <w:t>14.08.2012 - 22.08.2012:</w:t>
        <w:br/>
        <w:t>• Проведение обучающих мастер-классов по тематикам, связанным с авторской песней и поэзией;</w:t>
        <w:br/>
        <w:t>• Концерты участников конференции в палаточном лагере;</w:t>
        <w:br/>
        <w:t>• Благотворительные концерты в залах Одессы и Одесской области;</w:t>
        <w:br/>
        <w:t>• Круглый стол для руководителей делегаций по вопросам организации движения авторской песни;</w:t>
        <w:br/>
        <w:t>• Мастерские-прослушивания.</w:t>
        <w:br/>
        <w:t>23.08.2012</w:t>
        <w:br/>
        <w:t xml:space="preserve">• Отъезд участников конференции. </w:t>
        <w:br/>
        <w:t>6.Как добраться:</w:t>
        <w:br/>
        <w:t>Ехать нужно до остановки «Днепропетровская дорога» (Южная дорога), дальше пешком 1,8км до лесной зоны между посёлками «Крыжановка 5» и «Лески».</w:t>
        <w:br/>
        <w:t>До остановки «Днепропетровская дорога» идёт следующий транспорт:</w:t>
        <w:br/>
        <w:t>От привокзальной площади: А144, А100, М.Т.242, М.Т.145, М.Т.120.</w:t>
        <w:br/>
        <w:t>От автостанции «Привоз» (недалеко от привокзальной площади): М.Т.121.</w:t>
        <w:br/>
        <w:t>От «Автовокзала»: М.Т.156, М.Т.16.</w:t>
        <w:br/>
        <w:t>От «Морвокзала»: А144, А100, А100а, М.Т.120.</w:t>
        <w:br/>
        <w:br/>
        <w:t xml:space="preserve">В программе конференции возможны изменения. Настоящее Положение является приглашением на конференцию.  Справки и дополнительная информация в оргкомитете по тел.: </w:t>
        <w:br/>
        <w:t>067 -92-08-983     - Евгений Лабунский                        050- 613-81-92     - Татьяна Шевчен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9:00Z</dcterms:created>
  <dc:creator>Customer</dc:creator>
  <dc:description/>
  <cp:keywords/>
  <dc:language>en-US</dc:language>
  <cp:lastModifiedBy>Customer</cp:lastModifiedBy>
  <dcterms:modified xsi:type="dcterms:W3CDTF">2012-07-20T10:59:00Z</dcterms:modified>
  <cp:revision>2</cp:revision>
  <dc:subject/>
  <dc:title>           Всеукраинская конференция по вопросам авторской песни и поэзии «У моря»</dc:title>
</cp:coreProperties>
</file>